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01 августа 2025 года                   </w:t>
        <w:tab/>
        <w:tab/>
        <w:tab/>
        <w:t xml:space="preserve">          </w:t>
        <w:tab/>
        <w:tab/>
        <w:t>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МАНИДЭЙ» к Писареву Максиму Павловичу о взыскании задолженности по договору займа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АНИДЭЙ» к Писареву Максиму Павл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Писарева Максима Павловича, * года рождения, уроженца *, в пользу общества с ограниченной ответственностью Микрокредитная компания «МАНИДЭЙ» (ОГРН *</w:t>
      </w:r>
      <w:r>
        <w:rPr>
          <w:sz w:val="26"/>
          <w:szCs w:val="26"/>
          <w:shd w:fill="FFFFFF" w:val="clear"/>
        </w:rPr>
        <w:t>, ИНН *)</w:t>
      </w:r>
      <w:r>
        <w:rPr>
          <w:sz w:val="26"/>
          <w:szCs w:val="26"/>
        </w:rPr>
        <w:t xml:space="preserve"> задолженность по договору займа № *от *года в размере 13 800 рублей 00 копеек, из которой: 6 000 рублей 00 копеек – сумма основного долга, 7 800 рублей 00 копеек – сумма задолженности по процентам за период с 16 августа 2024 года по 12 мая 2025 года,  а также расходы по оплате государственной пошлины в размере 4 000 рублей 00 копеек, судебные расходы на оплату услуг представителя в размере 10 000 рублей 00 копеек, всего взыскать 27 800 рублей 00 копеек (двадцать семь тысяч восемьсот рублей  ноль копеек)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43" w:firstLine="708"/>
        <w:jc w:val="both"/>
        <w:rPr/>
      </w:pPr>
      <w:r>
        <w:rPr>
          <w:rFonts w:eastAsia="Calibri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156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3629</w:t>
    </w:r>
    <w:r>
      <w:rPr>
        <w:szCs w:val="28"/>
        <w:lang w:val="en-US"/>
      </w:rPr>
      <w:t>-</w:t>
    </w:r>
    <w:r>
      <w:rPr>
        <w:szCs w:val="28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